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Observación Clínica Nº</w:t>
        <w:tab/>
        <w:tab/>
        <w:tab/>
        <w:tab/>
        <w:tab/>
      </w:r>
      <w:r>
        <w:rPr>
          <w:bCs/>
          <w:sz w:val="16"/>
          <w:szCs w:val="16"/>
        </w:rPr>
        <w:t>HOSPITAL CLÍNICO</w:t>
      </w:r>
      <w:r>
        <w:rPr>
          <w:sz w:val="16"/>
          <w:szCs w:val="16"/>
        </w:rPr>
        <w:t xml:space="preserve"> UNIVERSIDAD DE CHI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EXPERIENCIA QUE DA V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0" w:right="67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Fe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67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ACIÓN CASO CLÍN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ITÉ ETICO ASISTENCI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ACTERIZACIÓN DEL PACI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46"/>
        <w:gridCol w:w="2589"/>
      </w:tblGrid>
      <w:tr>
        <w:trPr>
          <w:trHeight w:val="3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ombre: </w:t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Edad: 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exo: 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05pt" to="197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Ocupación: </w:t>
            </w:r>
          </w:p>
        </w:tc>
        <w:tc>
          <w:tcPr>
            <w:tcW w:w="45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635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0.5pt" to="94.9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0.05pt" to="224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Grupo Familiar: </w:t>
            </w:r>
          </w:p>
        </w:tc>
      </w:tr>
      <w:tr>
        <w:trPr>
          <w:trHeight w:val="349" w:hRule="atLeast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u w:val="single"/>
                <w:lang w:val="pt-BR" w:eastAsia="en-US"/>
              </w:rPr>
            </w:pPr>
            <w:r>
              <w:rPr>
                <w:sz w:val="20"/>
                <w:szCs w:val="20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35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5pt,0.05pt" to="197.4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Tutor o Representante: 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u w:val="single"/>
                <w:lang w:val="pt-BR" w:eastAsia="en-US"/>
              </w:rPr>
            </w:pPr>
            <w:r>
              <w:rPr>
                <w:sz w:val="20"/>
                <w:szCs w:val="20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6985</wp:posOffset>
                      </wp:positionV>
                      <wp:extent cx="2057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0.55pt" to="226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Fono: 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pt-BR"/>
              </w:rPr>
            </w:pPr>
            <w:r>
              <w:rPr>
                <w:sz w:val="20"/>
                <w:szCs w:val="20"/>
                <w:u w:val="single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Parentesco: 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u w:val="single"/>
                <w:lang w:val="pt-BR" w:eastAsia="en-US"/>
              </w:rPr>
            </w:pPr>
            <w:r>
              <w:rPr>
                <w:sz w:val="20"/>
                <w:szCs w:val="20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1270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45pt,1pt" to="197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6685</wp:posOffset>
                      </wp:positionV>
                      <wp:extent cx="2057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pt,11.55pt" to="196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pt-BR"/>
              </w:rPr>
              <w:t xml:space="preserve">Servicio: 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u w:val="single"/>
                <w:lang w:val="pt-BR" w:eastAsia="en-US"/>
              </w:rPr>
            </w:pPr>
            <w:r>
              <w:rPr>
                <w:sz w:val="20"/>
                <w:szCs w:val="20"/>
                <w:u w:val="single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985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0.55pt" to="95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u w:val="single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52400</wp:posOffset>
                      </wp:positionV>
                      <wp:extent cx="800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2pt" to="94.2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pt-BR"/>
              </w:rPr>
              <w:t xml:space="preserve">Sección: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6985</wp:posOffset>
                      </wp:positionV>
                      <wp:extent cx="10287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0.55pt" to="126.4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15240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12pt" to="126.1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Cama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OTIVO INGRESO Y DIAGNÓSTIC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FORMACIÓN CLÍNICA RELEVANTE DEL CAS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BLEMA ÉTICO-CLÍNICO POR EL CUAL REALIZA ESTA PRESENTACIÓN AL COMITÉ</w:t>
      </w:r>
    </w:p>
    <w:tbl>
      <w:tblPr>
        <w:tblW w:w="8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288" w:hRule="exac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701" w:right="1701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DENTIFICACIÓN DE QUIEN PRESENT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376" w:hRule="exact"/>
        </w:trPr>
        <w:tc>
          <w:tcPr>
            <w:tcW w:w="4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6040</wp:posOffset>
                      </wp:positionV>
                      <wp:extent cx="2286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2pt" to="210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6040</wp:posOffset>
                      </wp:positionV>
                      <wp:extent cx="2171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5.2pt" to="210.6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5" w:hRule="exact"/>
        </w:trPr>
        <w:tc>
          <w:tcPr>
            <w:tcW w:w="4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ión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165</wp:posOffset>
                      </wp:positionV>
                      <wp:extent cx="21717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95pt" to="210.55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ión con Paciente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6515</wp:posOffset>
                      </wp:positionV>
                      <wp:extent cx="1600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4.45pt" to="211.2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47:00Z</dcterms:created>
  <dc:creator>Fac. de Medicina</dc:creator>
  <dc:description/>
  <cp:keywords/>
  <dc:language>en-US</dc:language>
  <cp:lastModifiedBy>kbaeza</cp:lastModifiedBy>
  <cp:lastPrinted>2008-11-03T08:50:00Z</cp:lastPrinted>
  <dcterms:modified xsi:type="dcterms:W3CDTF">2013-11-05T18:47:00Z</dcterms:modified>
  <cp:revision>2</cp:revision>
  <dc:subject/>
  <dc:title>Observación Clínica Nº</dc:title>
</cp:coreProperties>
</file>